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Heading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Fundacja Małych i Średnich Przedsiębiorstw</w:t>
      </w:r>
    </w:p>
    <w:p>
      <w:pPr>
        <w:pStyle w:val="Heading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Heading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sz w:val="36"/>
        </w:rPr>
        <w:t>REGULAMIN PRZYZNAWANIA TYTUŁU</w:t>
      </w:r>
    </w:p>
    <w:p>
      <w:pPr>
        <w:pStyle w:val="Subtitle"/>
        <w:pBdr>
          <w:bottom w:val="single" w:sz="12" w:space="1" w:color="000000"/>
        </w:pBdr>
        <w:rPr>
          <w:rFonts w:ascii="Arial Black" w:hAnsi="Arial Black" w:cs="Arial Black"/>
          <w:b w:val="false"/>
          <w:b w:val="false"/>
          <w:sz w:val="32"/>
        </w:rPr>
      </w:pPr>
      <w:r>
        <w:rPr>
          <w:rFonts w:cs="Arial Black" w:ascii="Arial Black" w:hAnsi="Arial Black"/>
          <w:b w:val="false"/>
          <w:sz w:val="32"/>
        </w:rPr>
        <w:t>„</w:t>
      </w:r>
      <w:r>
        <w:rPr>
          <w:rFonts w:cs="Arial Black" w:ascii="Arial Black" w:hAnsi="Arial Black"/>
          <w:b w:val="false"/>
          <w:sz w:val="32"/>
        </w:rPr>
        <w:t>LIDER PRZEDSIĘBIORCZOŚCI ROKU”</w:t>
      </w:r>
    </w:p>
    <w:p>
      <w:pPr>
        <w:pStyle w:val="Subtitle"/>
        <w:pBdr>
          <w:bottom w:val="single" w:sz="12" w:space="1" w:color="000000"/>
        </w:pBdr>
        <w:rPr>
          <w:rFonts w:ascii="Arial Black" w:hAnsi="Arial Black" w:cs="Arial Black"/>
          <w:b w:val="false"/>
          <w:b w:val="false"/>
          <w:sz w:val="32"/>
        </w:rPr>
      </w:pPr>
      <w:r>
        <w:rPr>
          <w:rFonts w:cs="Arial Black" w:ascii="Arial Black" w:hAnsi="Arial Black"/>
          <w:b w:val="false"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iniejszy REGULAMIN ustala zasady przyznawania tytułu „LIDER PRZEDSIĘBIORCZOŚCI ROKU” oraz sposób powoływania i działania Kapituły przyznającej to wyróżnieni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CG Times (WE)" w:cs="CG Times (WE)" w:ascii="CG Times (WE)" w:hAnsi="CG Times (WE)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ytuł „</w:t>
      </w:r>
      <w:r>
        <w:rPr>
          <w:b/>
          <w:sz w:val="24"/>
        </w:rPr>
        <w:t>LIDER PRZEDSIĘBIORCZOŚCI ROKU”</w:t>
      </w:r>
      <w:r>
        <w:rPr>
          <w:sz w:val="24"/>
        </w:rPr>
        <w:t xml:space="preserve"> jest wyróżnieniem ustanowionym               8 września 1994 r. przez Zarząd Fundacji Małych i Średnich Przedsiębiorstw - zwanej dalej „Fundacją” - nadawanym corocznie małym i średnim firmom, wyróżniającym się między innymi innowacyjnością, konkurencyjnością oraz dynamiką rozwoj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CG Times (WE)" w:cs="CG Times (WE)" w:ascii="CG Times (WE)" w:hAnsi="CG Times (WE)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O tytuł „Lidera Przedsiębiorczości Roku” mogą ubiegać się </w:t>
      </w:r>
      <w:r>
        <w:rPr>
          <w:b/>
          <w:sz w:val="24"/>
        </w:rPr>
        <w:t xml:space="preserve">mikro, małe i średnie przedsiębiorstwa: </w:t>
      </w:r>
      <w:r>
        <w:rPr>
          <w:sz w:val="24"/>
        </w:rPr>
        <w:t>produkcyjne, rzemieślnicze, handlowe i usługowe działające na terenie całego kraj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Tytuł „Lidera Przedsiębiorczości Roku” mogą otrzymać osoby i instytucje nie wymienione w § 2 pkt. 1 działające na rzecz promocji i rozwoju małych i średnich przedsiębiorstw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Tytuł „Lidera Przedsiębiorczości Roku”</w:t>
      </w:r>
      <w:r>
        <w:rPr>
          <w:sz w:val="24"/>
        </w:rPr>
        <w:t xml:space="preserve"> przyznawany będzie: </w:t>
      </w:r>
    </w:p>
    <w:p>
      <w:pPr>
        <w:pStyle w:val="Normal"/>
        <w:jc w:val="both"/>
        <w:rPr/>
      </w:pPr>
      <w:r>
        <w:rPr>
          <w:sz w:val="24"/>
        </w:rPr>
        <w:t xml:space="preserve">a/ firmom w trzech kategoriach ze względu na ich wielkość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Firmy zatrudniające </w:t>
      </w:r>
      <w:r>
        <w:rPr>
          <w:b/>
          <w:sz w:val="24"/>
        </w:rPr>
        <w:t>mniej niż 10 pracowników</w:t>
      </w:r>
      <w:r>
        <w:rPr>
          <w:sz w:val="24"/>
        </w:rPr>
        <w:t xml:space="preserve">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Firmy zatrudniające </w:t>
      </w:r>
      <w:r>
        <w:rPr>
          <w:b/>
          <w:sz w:val="24"/>
        </w:rPr>
        <w:t>mniej niż 50 pracowników</w:t>
      </w:r>
      <w:r>
        <w:rPr>
          <w:sz w:val="24"/>
        </w:rPr>
        <w:t xml:space="preserve">           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Firmy zatrudniające </w:t>
      </w:r>
      <w:r>
        <w:rPr>
          <w:b/>
          <w:sz w:val="24"/>
        </w:rPr>
        <w:t>mniej niż 250 pracowników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b/ osobom i instytucjom wymienionym w </w:t>
      </w:r>
      <w:r>
        <w:rPr>
          <w:rFonts w:eastAsia="CG Times (WE)" w:cs="CG Times (WE)" w:ascii="CG Times (WE)" w:hAnsi="CG Times (WE)"/>
          <w:b/>
          <w:sz w:val="24"/>
        </w:rPr>
        <w:t>§</w:t>
      </w:r>
      <w:r>
        <w:rPr>
          <w:b/>
          <w:sz w:val="24"/>
        </w:rPr>
        <w:t xml:space="preserve"> </w:t>
      </w:r>
      <w:r>
        <w:rPr>
          <w:sz w:val="24"/>
        </w:rPr>
        <w:t>2 pkt.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CG Times (WE)" w:cs="CG Times (WE)" w:ascii="CG Times (WE)" w:hAnsi="CG Times (WE)"/>
          <w:b/>
          <w:sz w:val="24"/>
        </w:rPr>
        <w:t>§</w:t>
      </w:r>
      <w:r>
        <w:rPr>
          <w:b/>
          <w:sz w:val="24"/>
        </w:rPr>
        <w:t xml:space="preserve">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 co najmniej dwa miesiące przed corocznym Ogólnopolskim Forum Gospodarczym Małych i Średnich Przedsiębiorstw – zwanym dalej „Forum” – Zarząd Fundacji ogłasza Konkurs na wybór „Lidera Przedsiębiorczości Roku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yznanie wyróżnień „Lidera Przedsiębiorczości Roku” odbywa się na zasadzie dwustopniowej kwalifikacj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Etap I</w:t>
      </w:r>
      <w:r>
        <w:rPr>
          <w:sz w:val="24"/>
        </w:rPr>
        <w:t xml:space="preserve"> – kompletowanie dokumentacji dotyczącej działalności i osiągnięć firmy, ocena formalna dokumentacji konkurs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Etap II</w:t>
      </w:r>
      <w:r>
        <w:rPr>
          <w:sz w:val="24"/>
        </w:rPr>
        <w:t xml:space="preserve"> – ocena i weryfikacja kandydatów przeprowadzona przez Kapitułę Konkursu na podstawie zasad „Kryterium oceny formalnej i merytorycznej firm konkursu Lider Przedsiębiorczości Roku” (tryb, przebieg, punktacja), zatwierdzonej przez Kapitułę Konkursu oraz </w:t>
      </w:r>
      <w:r>
        <w:rPr>
          <w:b/>
          <w:sz w:val="24"/>
        </w:rPr>
        <w:t>Finał Konkursu</w:t>
      </w:r>
      <w:r>
        <w:rPr>
          <w:sz w:val="24"/>
        </w:rPr>
        <w:t xml:space="preserve"> – wybór najlepszych firm i nadanie im tytułu „Lider Przedsiębiorczości Roku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CG Times (WE)" w:cs="CG Times (WE)" w:ascii="CG Times (WE)" w:hAnsi="CG Times (WE)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sz w:val="24"/>
        </w:rPr>
        <w:t xml:space="preserve">W pierwszym Etapie - Fundacja przekazuje do przedsiębiorców, organizacji przedsiębiorców, pracodawców, współorganizatorów oraz sponsorów przygotowany </w:t>
      </w:r>
      <w:r>
        <w:rPr>
          <w:b/>
          <w:sz w:val="24"/>
        </w:rPr>
        <w:t xml:space="preserve">wzór ankiety. </w:t>
      </w:r>
      <w:r>
        <w:rPr>
          <w:i/>
          <w:sz w:val="24"/>
        </w:rPr>
        <w:t xml:space="preserve">Wzór ankiety stanowi załącznik nr 1 do niniejszego Regulaminu.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Warunkiem uczestnictwa firmy w Konkursie jest złożenie w terminie ustalonym corocznie przez Fundację </w:t>
      </w:r>
      <w:r>
        <w:rPr>
          <w:b/>
          <w:sz w:val="24"/>
        </w:rPr>
        <w:t>ankiety</w:t>
      </w:r>
      <w:r>
        <w:rPr>
          <w:sz w:val="24"/>
        </w:rPr>
        <w:t xml:space="preserve"> wraz z </w:t>
      </w:r>
      <w:r>
        <w:rPr>
          <w:b/>
          <w:sz w:val="24"/>
        </w:rPr>
        <w:t xml:space="preserve">kopią  przelewu  wniesionej opłaty rejestracyjnej </w:t>
      </w:r>
      <w:r>
        <w:rPr>
          <w:sz w:val="24"/>
        </w:rPr>
        <w:t>w wysokości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Firmy zatrudniające mniej niż 10 pracowników             -   100,00 zł + VAT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Firmy zatrudniające mniej niż 50 pracowników             -   200,00 zł + VAT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Firmy zatrudniające mniej niż 250 pracowników           -   300,00 zł + V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CG Times (WE)" w:cs="CG Times (WE)" w:ascii="CG Times (WE)" w:hAnsi="CG Times (WE)"/>
          <w:b/>
          <w:sz w:val="24"/>
        </w:rPr>
        <w:t>§</w:t>
      </w:r>
      <w:r>
        <w:rPr>
          <w:b/>
          <w:sz w:val="24"/>
        </w:rPr>
        <w:t xml:space="preserve">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Celem przeprowadzenia II-go Etapu Konkursu „Lidera Przedsiębiorczości Roku” Zarząd Fundacji, co roku powołuje </w:t>
      </w:r>
      <w:r>
        <w:rPr>
          <w:b/>
          <w:sz w:val="24"/>
        </w:rPr>
        <w:t>Kapitułę</w:t>
      </w:r>
      <w:r>
        <w:rPr>
          <w:sz w:val="24"/>
        </w:rPr>
        <w:t xml:space="preserve"> tego wyróżn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Przewodniczącym Kapituły jest Prezes Zarządu Fundacji. W skład Kapituły wchodzi </w:t>
      </w:r>
      <w:r>
        <w:rPr>
          <w:b/>
          <w:sz w:val="24"/>
        </w:rPr>
        <w:t>5-11 osób, w tym przedstawiciele Zarządu Fundacji, a także mogą przedstawiciele instytucji zaangażowanych w organizację Forum oraz laureat/ci poprzednich edycji konkursu Lider Przedsiębiorczości Rok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Warunkiem przystąpienia firmy do drugiego etapu Konkursu jest wniesienie związanej                 z pracą ekspertów opłaty weryfikacyjnej w wysokości: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Firmy zatrudniające mniej niż 10 pracowników            -    200,00 zł + VAT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Firmy zatrudniające mniej niż 50 pracowników            -    400,00 zł + VAT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Firmy zatrudniające mniej niż 250 pracowników          -    600,00 zł + V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W Finale Konkursu na podstawie ocen i zgromadzonej liczby punktów Kapituła Konkursu  </w:t>
      </w:r>
    </w:p>
    <w:p>
      <w:pPr>
        <w:pStyle w:val="Normal"/>
        <w:ind w:left="283" w:hanging="0"/>
        <w:rPr/>
      </w:pPr>
      <w:r>
        <w:rPr>
          <w:sz w:val="24"/>
        </w:rPr>
        <w:t xml:space="preserve">przyznaje </w:t>
      </w:r>
      <w:r>
        <w:rPr>
          <w:b/>
          <w:sz w:val="24"/>
        </w:rPr>
        <w:t>Tytuł „Lidera Przedsiębiorczości Roku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Dodatkowo laureaci konkursu „Lider Przedsiębiorczości Roku” tytułem promocji                w trakcie Forum oraz po jego zakończeniu (materiały informacyjne, publikacje prasowe, promocja medialna) wnoszą opłatę w wysokości:</w:t>
      </w:r>
    </w:p>
    <w:p>
      <w:pPr>
        <w:pStyle w:val="Normal"/>
        <w:rPr/>
      </w:pPr>
      <w:r>
        <w:rPr>
          <w:sz w:val="24"/>
        </w:rPr>
        <w:t>-    Firmy zatrudniające mniej niż 10 pracowników            -     400,00 zł + VAT</w:t>
      </w:r>
    </w:p>
    <w:p>
      <w:pPr>
        <w:pStyle w:val="Normal"/>
        <w:rPr/>
      </w:pPr>
      <w:r>
        <w:rPr>
          <w:sz w:val="24"/>
        </w:rPr>
        <w:t>-    Firmy zatrudniające mniej niż 50 pracowników            -     800,00 zł + VAT</w:t>
      </w:r>
    </w:p>
    <w:p>
      <w:pPr>
        <w:pStyle w:val="Normal"/>
        <w:rPr/>
      </w:pPr>
      <w:r>
        <w:rPr>
          <w:sz w:val="24"/>
        </w:rPr>
        <w:t>-    Firmy zatrudniające mniej niż 250 pracowników          -  1.200,00 zł + V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6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Laureaci Konkursu otrzymują statuetkę i dyplom „Lidera Przedsiębiorczości Roku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Firmy, które w II Etapie zyskały wysokie oceny Kapituły, a nie zostały laureatam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onkursu, otrzymują wyróżnienia w postaci dyplomu.</w:t>
      </w:r>
    </w:p>
    <w:p>
      <w:pPr>
        <w:pStyle w:val="Normal"/>
        <w:jc w:val="both"/>
        <w:rPr/>
      </w:pPr>
      <w:r>
        <w:rPr>
          <w:sz w:val="24"/>
        </w:rPr>
        <w:t xml:space="preserve">3. Laureaci konkursu są uprawnieni do wykorzystywania </w:t>
      </w:r>
      <w:r>
        <w:rPr>
          <w:b/>
          <w:sz w:val="24"/>
        </w:rPr>
        <w:t xml:space="preserve">znaku i logo Lidera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Przedsiębiorczości Roku </w:t>
      </w:r>
      <w:r>
        <w:rPr>
          <w:sz w:val="24"/>
        </w:rPr>
        <w:t xml:space="preserve">w swojej działalności promocyjnej (m.in. na stronie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internetowej, papierze firmowym, dokumentach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Laureaci konkursu są promowani przez Organizatorów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w konkursach organizowanych przez instytucje okołobiznesowe sektora msp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zgłoszenia nominacji, uczestnictwa, poparcia i rekomendacji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w wybranych środkach masowego przekaz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CG Times (WE)" w:cs="CG Times (WE)" w:ascii="CG Times (WE)" w:hAnsi="CG Times (WE)"/>
          <w:b/>
          <w:sz w:val="24"/>
        </w:rPr>
        <w:t>§</w:t>
      </w:r>
      <w:r>
        <w:rPr>
          <w:b/>
          <w:sz w:val="24"/>
        </w:rPr>
        <w:t xml:space="preserve">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odstawą kwalifikacji firm do rozpatrzenia ich kandydatury na „Lidera Przedsiębiorczości Roku” s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a)  niniejszy regulamin,</w:t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b)  ankieta konkursowa </w:t>
      </w:r>
      <w:r>
        <w:rPr>
          <w:sz w:val="24"/>
        </w:rPr>
        <w:t>(zał. nr 1),</w:t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  <w:t xml:space="preserve">c)  dowód uiszczenia opłat konkursowych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ryteria przyznawania tytułu „Lidera Przedsiębiorczości Roku” w drugim etapie konkursu ustala corocznie Kapituła konkurs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apituła, decyzją w formie uchwały przyznaje wyróżnionym firmom tytuł „Lidera Przedsiębiorczości Roku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CG Times (WE)" w:cs="CG Times (WE)" w:ascii="CG Times (WE)" w:hAnsi="CG Times (WE)"/>
          <w:b/>
          <w:sz w:val="24"/>
        </w:rPr>
        <w:t>§</w:t>
      </w:r>
      <w:r>
        <w:rPr>
          <w:b/>
          <w:sz w:val="24"/>
        </w:rPr>
        <w:t xml:space="preserve">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Zapisy </w:t>
      </w:r>
      <w:r>
        <w:rPr>
          <w:rFonts w:eastAsia="CG Times (WE)" w:cs="CG Times (WE)" w:ascii="CG Times (WE)" w:hAnsi="CG Times (WE)"/>
          <w:sz w:val="24"/>
        </w:rPr>
        <w:t>§</w:t>
      </w:r>
      <w:r>
        <w:rPr>
          <w:sz w:val="24"/>
        </w:rPr>
        <w:t xml:space="preserve"> 1 - </w:t>
      </w:r>
      <w:r>
        <w:rPr>
          <w:rFonts w:eastAsia="CG Times (WE)" w:cs="CG Times (WE)" w:ascii="CG Times (WE)" w:hAnsi="CG Times (WE)"/>
          <w:sz w:val="24"/>
        </w:rPr>
        <w:t>§</w:t>
      </w:r>
      <w:r>
        <w:rPr>
          <w:sz w:val="24"/>
        </w:rPr>
        <w:t xml:space="preserve"> 7 pkt. 1 i 2 nie dotyczą osób i instytucji wymienionych w </w:t>
      </w:r>
      <w:r>
        <w:rPr>
          <w:rFonts w:eastAsia="CG Times (WE)" w:cs="CG Times (WE)" w:ascii="CG Times (WE)" w:hAnsi="CG Times (WE)"/>
          <w:sz w:val="24"/>
        </w:rPr>
        <w:t>§</w:t>
      </w:r>
      <w:r>
        <w:rPr>
          <w:sz w:val="24"/>
        </w:rPr>
        <w:t xml:space="preserve"> 2 pkt. 2 i 3 b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CG Times (WE)" w:cs="CG Times (WE)" w:ascii="CG Times (WE)" w:hAnsi="CG Times (WE)"/>
          <w:b/>
          <w:sz w:val="24"/>
        </w:rPr>
        <w:t>§</w:t>
      </w:r>
      <w:r>
        <w:rPr>
          <w:b/>
          <w:sz w:val="24"/>
        </w:rPr>
        <w:t xml:space="preserve"> 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Uroczyste wręczenie wyróżnień: Statuetek i Dyplomów „Lidera Przedsiębiorczości Roku”</w:t>
      </w:r>
      <w:r>
        <w:rPr>
          <w:sz w:val="24"/>
        </w:rPr>
        <w:t xml:space="preserve"> następuje w trakcie Ogólnopolskiego Forum Gospodarczego Małych i Średnich Przedsiębiorst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CG Times (WE)" w:cs="CG Times (WE)" w:ascii="CG Times (WE)" w:hAnsi="CG Times (WE)"/>
          <w:b/>
          <w:sz w:val="24"/>
        </w:rPr>
        <w:t>§</w:t>
      </w:r>
      <w:r>
        <w:rPr>
          <w:b/>
          <w:sz w:val="24"/>
        </w:rPr>
        <w:t xml:space="preserve">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chniczną obsługę Kapituły i Konkursu prowadzi </w:t>
      </w:r>
      <w:r>
        <w:rPr>
          <w:b/>
          <w:sz w:val="24"/>
        </w:rPr>
        <w:t>Biuro Organizacyjne Fundacji Małych     i Średnich Przedsiębiorstw w Warsza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 (WE)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G Times (WE)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G Omega (WE)" w:hAnsi="CG Omega (WE)" w:cs="CG Omega (WE)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G Omega (WE)" w:hAnsi="CG Omega (WE)" w:cs="CG Omega (WE)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G Omega (WE)" w:hAnsi="CG Omega (WE)" w:cs="CG Omega (WE)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G Omega (WE)" w:hAnsi="CG Omega (WE)" w:cs="CG Omega (WE)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G Omega (WE)" w:hAnsi="CG Omega (WE)" w:cs="CG Omega (WE)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G Omega (WE)" w:hAnsi="CG Omega (WE)" w:cs="CG Omega (WE)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G Omega (WE)" w:hAnsi="CG Omega (WE)" w:cs="CG Omega (WE)"/>
      <w:b w:val="false"/>
      <w:i w:val="false"/>
      <w:sz w:val="24"/>
      <w:u w:val="none"/>
    </w:rPr>
  </w:style>
  <w:style w:type="character" w:styleId="WW8Num4z0">
    <w:name w:val="WW8Num4z0"/>
    <w:qFormat/>
    <w:rPr>
      <w:rFonts w:ascii="CG Omega (WE)" w:hAnsi="CG Omega (WE)" w:cs="CG Omega (WE)"/>
      <w:b w:val="false"/>
      <w:i w:val="false"/>
      <w:sz w:val="24"/>
      <w:u w:val="none"/>
    </w:rPr>
  </w:style>
  <w:style w:type="character" w:styleId="WW8Num5z0">
    <w:name w:val="WW8Num5z0"/>
    <w:qFormat/>
    <w:rPr>
      <w:rFonts w:ascii="CG Omega (WE)" w:hAnsi="CG Omega (WE)" w:cs="CG Omega (WE)"/>
      <w:b w:val="false"/>
      <w:i w:val="false"/>
      <w:sz w:val="24"/>
      <w:u w:val="none"/>
    </w:rPr>
  </w:style>
  <w:style w:type="character" w:styleId="WW8Num6z0">
    <w:name w:val="WW8Num6z0"/>
    <w:qFormat/>
    <w:rPr>
      <w:rFonts w:ascii="CG Omega (WE)" w:hAnsi="CG Omega (WE)" w:cs="CG Omega (WE)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G Omega (WE)" w:hAnsi="CG Omega (WE)" w:cs="CG Omega (WE)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G Omega (WE)" w:hAnsi="CG Omega (WE)" w:cs="CG Omega (WE)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31:00Z</dcterms:created>
  <dc:creator>awysocka</dc:creator>
  <dc:description/>
  <cp:keywords/>
  <dc:language>en-US</dc:language>
  <cp:lastModifiedBy>dgromadzka</cp:lastModifiedBy>
  <cp:lastPrinted>2009-10-15T13:47:00Z</cp:lastPrinted>
  <dcterms:modified xsi:type="dcterms:W3CDTF">2011-08-09T13:34:00Z</dcterms:modified>
  <cp:revision>6</cp:revision>
  <dc:subject/>
  <dc:title>REGULAMIN PRZYZNAWANIA TYTUŁU</dc:title>
</cp:coreProperties>
</file>